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Calibri;Arial"/>
        </w:rPr>
        <w:t xml:space="preserve">                                                     </w:t>
      </w:r>
    </w:p>
    <w:p>
      <w:pPr>
        <w:pStyle w:val="Normal"/>
        <w:rPr>
          <w:rFonts w:cs="Calibri;Arial"/>
          <w:b/>
          <w:b/>
          <w:sz w:val="44"/>
          <w:szCs w:val="44"/>
        </w:rPr>
      </w:pPr>
      <w:r>
        <w:rPr>
          <w:rFonts w:cs="Calibri;Arial"/>
          <w:b/>
          <w:sz w:val="44"/>
          <w:szCs w:val="44"/>
        </w:rPr>
        <w:t xml:space="preserve">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ÁLYÁZATI LAP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br/>
        <w:br/>
        <w:t>Alulírott ........................................, .......... osztályos tanuló</w:t>
      </w:r>
    </w:p>
    <w:p>
      <w:pPr>
        <w:pStyle w:val="Normal"/>
        <w:rPr>
          <w:lang w:val="en-US" w:eastAsia="en-US"/>
        </w:rPr>
      </w:pPr>
      <w:r>
        <w:rPr/>
        <w:br/>
        <w:t>részt szeretnék venni az ifj. Szőke Péter és a Petőfi Sándor Általános Iskola által kiírt pályázaton.</w:t>
        <w:br/>
        <w:br/>
        <w:br/>
        <w:br/>
        <w:t>Szabadszállás, 20.., .............................</w:t>
        <w:br/>
        <w:br/>
        <w:br/>
        <w:br/>
        <w:t>...................................................</w:t>
        <w:br/>
        <w:t>/tanuló aláírása/</w:t>
        <w:br/>
        <w:br/>
        <w:br/>
        <w:t>Tanítványom nevezését támogatom.</w:t>
        <w:br/>
        <w:br/>
        <w:t>..................................................</w:t>
        <w:br/>
        <w:t>/osztályfőnök aláírása/</w:t>
        <w:br/>
        <w:br/>
        <w:br/>
        <w:t>Gyermekünk nevezését támogatjuk, a rendezvényen való részvételéhez hozzájárulunk.</w:t>
        <w:br/>
        <w:br/>
        <w:br/>
        <w:t xml:space="preserve">     ..................................                                                  ..........................................</w:t>
        <w:br/>
        <w:t xml:space="preserve">                  szülő                                                                                 szül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;Arial"/>
          <w:lang w:val="en-US" w:eastAsia="en-US"/>
        </w:rPr>
        <w:t xml:space="preserve">        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0:52:00Z</dcterms:created>
  <dc:creator>user</dc:creator>
  <dc:description/>
  <cp:keywords/>
  <dc:language>en-US</dc:language>
  <cp:lastModifiedBy>Jánosi Béla</cp:lastModifiedBy>
  <dcterms:modified xsi:type="dcterms:W3CDTF">2011-11-29T20:52:00Z</dcterms:modified>
  <cp:revision>2</cp:revision>
  <dc:subject/>
  <dc:title>                                                     </dc:title>
</cp:coreProperties>
</file>